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Veterans’ Benefit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lease NOTE:  The accuracy of the descriptive information in this article concerning Federal Veterans benefits is not guaranteed as laws and policies change over time.  For accuracy of descriptive information you must always check with the VA to ensure you have the most up-to-date information in compliance with current regulations and policies. You can find current information for all kinds of Veterans benefits at </w:t>
      </w:r>
      <w:hyperlink r:id="rId2">
        <w:r>
          <w:rPr>
            <w:rStyle w:val="InternetLink"/>
            <w:rFonts w:cs="Times New Roman" w:ascii="Times New Roman" w:hAnsi="Times New Roman"/>
            <w:sz w:val="24"/>
            <w:szCs w:val="24"/>
          </w:rPr>
          <w:t>www.VA.gov</w:t>
        </w:r>
      </w:hyperlink>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VA provides a variety of benefits to veterans which can include: medical treatment, disability compensation, education benefits, death benefits, and burial benefits. I recommend checking the VA website at   </w:t>
      </w:r>
      <w:hyperlink r:id="rId3">
        <w:r>
          <w:rPr>
            <w:rStyle w:val="InternetLink"/>
            <w:rFonts w:cs="Times New Roman" w:ascii="Times New Roman" w:hAnsi="Times New Roman"/>
            <w:sz w:val="24"/>
            <w:szCs w:val="24"/>
          </w:rPr>
          <w:t>https://va.gov</w:t>
        </w:r>
      </w:hyperlink>
      <w:r>
        <w:rPr>
          <w:rFonts w:cs="Times New Roman" w:ascii="Times New Roman" w:hAnsi="Times New Roman"/>
          <w:sz w:val="24"/>
          <w:szCs w:val="24"/>
        </w:rPr>
        <w:t xml:space="preserve">   or call 1-800-827-1000 to learn more about VA benefits for which you may be eligible.</w:t>
      </w:r>
    </w:p>
    <w:p>
      <w:pPr>
        <w:pStyle w:val="Normal"/>
        <w:rPr>
          <w:rFonts w:ascii="Times New Roman" w:hAnsi="Times New Roman" w:cs="Times New Roman"/>
          <w:sz w:val="24"/>
          <w:szCs w:val="24"/>
        </w:rPr>
      </w:pPr>
      <w:r>
        <w:rPr>
          <w:rFonts w:cs="Times New Roman" w:ascii="Times New Roman" w:hAnsi="Times New Roman"/>
          <w:sz w:val="24"/>
          <w:szCs w:val="24"/>
        </w:rPr>
        <w:t>You should remember that VA Health Care (VHA) practices medicine, however, VA Benefits Administration (VBA) practices administrative law.  VBA’s majority workload involves the processing of disability claims for service-connected disabilities.  VBA decisions use evidence from military personnel records (and in some cases witness statements), military service medical records, and medical records following military service, in accordance with federal regulations, VA policies and court decisions from the Court of Appeals for Veterans Affairs.</w:t>
      </w:r>
    </w:p>
    <w:p>
      <w:pPr>
        <w:pStyle w:val="Normal"/>
        <w:rPr>
          <w:rFonts w:ascii="Times New Roman" w:hAnsi="Times New Roman" w:cs="Times New Roman"/>
          <w:sz w:val="24"/>
          <w:szCs w:val="24"/>
        </w:rPr>
      </w:pPr>
      <w:r>
        <w:rPr>
          <w:rFonts w:cs="Times New Roman" w:ascii="Times New Roman" w:hAnsi="Times New Roman"/>
          <w:sz w:val="24"/>
          <w:szCs w:val="24"/>
        </w:rPr>
        <w:t xml:space="preserve">All determinations concerning whether a disability is service-connected or not and at what percent (how disabling) are made by VBA (through the VA Regional Offices located in each state).  You should never pay for someone to help you file a claim for VA disability.  You can obtain free assistance from VA and/or you can seek free assistance from one of the nationally recognized Veterans’ Service Organizations such as DAV (Disabled American Veterans), AMVETS (American Veterans), VFW (Veterans of Foreign Wars), MOPH (Military Order of the Purple Heart), Your State Veterans Affairs Office, etc. These organizations usually have offices in the VA Regional Offices and/or the VA Medical Centers. </w:t>
      </w:r>
    </w:p>
    <w:p>
      <w:pPr>
        <w:pStyle w:val="Normal"/>
        <w:rPr>
          <w:rFonts w:ascii="Times New Roman" w:hAnsi="Times New Roman" w:cs="Times New Roman"/>
          <w:b/>
          <w:b/>
          <w:sz w:val="24"/>
          <w:szCs w:val="24"/>
        </w:rPr>
      </w:pPr>
      <w:r>
        <w:rPr>
          <w:rFonts w:cs="Times New Roman" w:ascii="Times New Roman" w:hAnsi="Times New Roman"/>
          <w:b/>
          <w:sz w:val="24"/>
          <w:szCs w:val="24"/>
        </w:rPr>
        <w:t>Helpful Hints when submitting claims to obtain a service-connected status for a disa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granted, your VA compensation will not start prior to the date you file your claim. If you submit a claim form with a copy of your current medical records showing your diagnosis of the disability you are claiming, you can establish your claim date and then continue to submit additional evidence as quickly as you ca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btain as much evidence as you can to support your claim. (While the VBA will request evidence from multiple sources, some of these sources would provide you with the specific records much faster, e.g. you could request your doctor to send the records to the VBA and specify they are in support of your claim including your VA claim number.)  If you have obtained a copy of your military service medical records and have subsequent medical records of treatment, you can ask a doctor to review both records to provide an opinion as to whether your current disability is causally related to the disability in your medical records. You could then submit this as a package in support of your claim.</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If your disability is related to an injury that occurred during your active duty it is not required that the injury be established as “in line of duty.”  For instance, if you were on leave and injured in a vehicle accident (that was not determined as willful misconduct) then the chronic disability related to that injury could be service-connected. However, if you were partying and injured diving into a pool from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ory balcony, that would likely be determined as “willful misconduct” and not determined as a service-connected injury.</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idence showing a chronic disease that is diagnosed while you were on active duty (or diagnosed within one year of your discharge from active duty) is the primary source of evidence to show service-connection.  Current medical records of treatment of the claimed disability only shows the disability exists toda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urrent VHA medical examination requested by VBA as part of the claim process would show the current diagnosis, status and prognosis of the disability and might provide a medical opinion as to whether the current disability was related to the original disabil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BA uses the evidence described in a,b, and c above to make the determination for service-connection and level of disability in your disability clai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OTE:  If your disability is related to an </w:t>
      </w:r>
      <w:r>
        <w:rPr>
          <w:rFonts w:cs="Times New Roman" w:ascii="Times New Roman" w:hAnsi="Times New Roman"/>
          <w:sz w:val="24"/>
          <w:szCs w:val="24"/>
          <w:u w:val="single"/>
        </w:rPr>
        <w:t>injury</w:t>
      </w:r>
      <w:r>
        <w:rPr>
          <w:rFonts w:cs="Times New Roman" w:ascii="Times New Roman" w:hAnsi="Times New Roman"/>
          <w:sz w:val="24"/>
          <w:szCs w:val="24"/>
        </w:rPr>
        <w:t xml:space="preserve"> that occurred during your active duty it is not required that the injury be established as “in line of duty.”  For example, if you were on leave and injured in a vehicle accident (that was not determined as willful misconduct) then the chronic disability related to that injury could be service-connected. However, if you were partying and injured diving into a pool from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ory balcony, that would likely be determined as “willful misconduct” and not determined as a service-connected injury. (The military branch of service determines whether an event/injury was due to “willful misconduct” or not.)</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If you are claiming service-connection for a disability many years after your discharge from active duty, you need to provide medical evidence that your current disability is linked to your military servi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 Sometimes civilian medical records can show the diagnosis of a chronic disease or injury which was diagnosed within one year of your discharge from active duty.  If this is a disability that you still have and are claiming for service-connected compensation, this evidence might establish service-connection as long as a doctor verifies that the current disability is the same as the one originally diagnosed.</w:t>
      </w:r>
    </w:p>
    <w:p>
      <w:pPr>
        <w:pStyle w:val="Normal"/>
        <w:rPr>
          <w:rFonts w:ascii="Times New Roman" w:hAnsi="Times New Roman" w:cs="Times New Roman"/>
          <w:sz w:val="24"/>
          <w:szCs w:val="24"/>
        </w:rPr>
      </w:pPr>
      <w:r>
        <w:rPr>
          <w:rFonts w:cs="Times New Roman" w:ascii="Times New Roman" w:hAnsi="Times New Roman"/>
          <w:sz w:val="24"/>
          <w:szCs w:val="24"/>
        </w:rPr>
        <w:tab/>
        <w:t>b. Sometimes a witness statement can be used to help support your claim.  Remember a witness cannot make a statement concerning a medical diagnosis (unless the witness is a doctor i.e. medically competent to make the statement). For instance, a witness cannot verify that you had ulcers during that time.  However, a witness might state his/her observations of your symptoms and observations of the over-the-counter medications you took during that time.  OR if you claim a disability that is considered presumptive based on your presence in a certain area during a certain period of time but your military personnel records do not show this detail you may be able to obtain a witness statement from a veteran whose records do confirm that he/she was in that area at that time and that he/she did observe you in the specified area during a specified period. (Example: Some veterans were not on orders to Vietnam, but their transportation aircraft landed in Vietnam on the way to the veteran’s ordered destination.)  In some cases this could support a claim for service-connection of an agent orange related presumptive disability. Remember, a simple statement is not evidence without some records to substantiate the statement. Another example: A veteran claimed PTSD based on an event in Vietnam.  However, his personnel records gave the impression that the veteran was in a very administrative position. The veteran was able to submit a copy of the combat medal citation he received for the event he claimed as a stressor.  This was clear evidence that the claimed stressful event happened and the veteran was involved in the event.</w:t>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rPr>
        <w:t>Helpful hints on assisting the VA to obtain certain military service medical rec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 For VA to obtain inpatient medical records for hospital treatment during military service, they need to know the name and location of the military hospital, the treatment received, and the approximate dates of the inpatient hospital stay. (These records are not contained in your military service outpatient reco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hile most military medical records are sent to the National Personnel Records Center (NPRC) in St. Louis, there are (or were) some records located in odd places.  For instance, there is (or was) a records center located in South Korea that held certain records for military hospital treatment received in South Korea. There were also some records stored in Germany for military hospital treatment received in Germany.  I can’t say whether these record storage centers are still active or still hold some of the old records or whether the records have now been sent to NPRC.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IF YOU HAVE ONE OR MORE SERVICE-CONNECTED DISABILITES:</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 service-connected disability that is significantly more severe that it was when you received your VBA decision, you can simply submit a statement to the VBA indicating that you wish to file a claim for an increase in disability compensation and specify the service-connected disability.  If you are claiming an increase in multiple service-connected disabilities you should list each disability for which you are claiming an incr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E VETERANS BENEFITS</w:t>
      </w:r>
    </w:p>
    <w:p>
      <w:pPr>
        <w:pStyle w:val="Normal"/>
        <w:rPr>
          <w:rFonts w:ascii="Times New Roman" w:hAnsi="Times New Roman" w:cs="Times New Roman"/>
          <w:sz w:val="24"/>
          <w:szCs w:val="24"/>
        </w:rPr>
      </w:pPr>
      <w:r>
        <w:rPr>
          <w:rFonts w:cs="Times New Roman" w:ascii="Times New Roman" w:hAnsi="Times New Roman"/>
          <w:sz w:val="24"/>
          <w:szCs w:val="24"/>
        </w:rPr>
        <w:t xml:space="preserve">Different states provide different benefits for their veterans.  On the VA.gov website look under “More Resources and Support” then scroll down and look for “State Veterans Affairs Offices” link to research the veteran benefits of each stat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https://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15:00Z</dcterms:created>
  <dc:creator>Phyllis Farrell</dc:creator>
  <dc:description/>
  <cp:keywords/>
  <dc:language>en-US</dc:language>
  <cp:lastModifiedBy>Phyllis Farrell</cp:lastModifiedBy>
  <dcterms:modified xsi:type="dcterms:W3CDTF">2024-04-22T23:21:00Z</dcterms:modified>
  <cp:revision>3</cp:revision>
  <dc:subject/>
  <dc:title/>
</cp:coreProperties>
</file>